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71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646" src="https://www.litoralpress.cl/paginaconsultas/Servicios_NClipDocumentos/Get_Imagen_Nota.aspx?LPKey=MCDJH4BWVJOGZ7WKZ6I7M6YYJEXEZAWSATGRIZUZYYNC6ENOEPKU6OMJDN2TN6YKEM7IU2HQZMIWY" alt="https://www.litoralpress.cl/paginaconsultas/Servicios_NClipDocumentos/Get_Imagen_Nota.aspx?LPKey=MCDJH4BWVJOGZ7WKZ6I7M6YYJEXEZAWSATGRIZUZYYNC6ENOEPKU6OMJDN2TN6YKEM7IU2HQZMI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