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RQHAZ2J5VUKA4GW7O7CS3GFIRU3HRJ6KU5E7KLE2XJPL3IID6X4K5KXPYEFMNVJ6XSCZ44WC5BW6" alt="https://www.litoralpress.cl/paginaconsultas/Servicios_NClipDocumentos/Get_Imagen_Nota.aspx?LPKey=PRQHAZ2J5VUKA4GW7O7CS3GFIRU3HRJ6KU5E7KLE2XJPL3IID6X4K5KXPYEFMNVJ6XSCZ44WC5B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2WJLEE4W47ADOUNAYT5CLO3V4ILNKQLKW5JLVMJ2UMEYUCZJJH4EQE46JFX3KJC725FJU6XEC2S" alt="https://www.litoralpress.cl/paginaconsultas/Servicios_NClipDocumentos/Get_Imagen_Nota.aspx?LPKey=2A2WJLEE4W47ADOUNAYT5CLO3V4ILNKQLKW5JLVMJ2UMEYUCZJJH4EQE46JFX3KJC725FJU6XEC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EJFPNZ5FSJKPCMENOEDFDOAPJZWQKUGOWZDWOTWFJBHNGFG4JVCUUAWOSKH3NW7KUYHPTIDN2WAM" alt="https://www.litoralpress.cl/paginaconsultas/Servicios_NClipDocumentos/Get_Imagen_Nota.aspx?LPKey=ZEJFPNZ5FSJKPCMENOEDFDOAPJZWQKUGOWZDWOTWFJBHNGFG4JVCUUAWOSKH3NW7KUYHPTIDN2W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QR7XPPSFP4OM62U6QS5U2KI4A74ZNF3EBPAZR7EF4AR372ATLZFBAFGF7BI5KETIBTYKDZS4XCLM" alt="https://www.litoralpress.cl/paginaconsultas/Servicios_NClipDocumentos/Get_Imagen_Nota.aspx?LPKey=LQR7XPPSFP4OM62U6QS5U2KI4A74ZNF3EBPAZR7EF4AR372ATLZFBAFGF7BI5KETIBTYKDZS4XC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WIVBHCOZQYC6YQQVVNK7OCSV7G5CJX6WQT5OMXOROXBBUB3DGMHER5TYDZMDDTSHOX5HW2TGCLG" alt="https://www.litoralpress.cl/paginaconsultas/Servicios_NClipDocumentos/Get_Imagen_Nota.aspx?LPKey=EEWIVBHCOZQYC6YQQVVNK7OCSV7G5CJX6WQT5OMXOROXBBUB3DGMHER5TYDZMDDTSHOX5HW2TGC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T7YYNM3NNF3IG5YMBXJRB4Q7QV7VDZOYMOOKUDM7SJC5SD4HSSAGK5QSEYFTMYYPOXU5KCY62ZW" alt="https://www.litoralpress.cl/paginaconsultas/Servicios_NClipDocumentos/Get_Imagen_Nota.aspx?LPKey=DET7YYNM3NNF3IG5YMBXJRB4Q7QV7VDZOYMOOKUDM7SJC5SD4HSSAGK5QSEYFTMYYPOXU5KCY62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OBHGAXLMTAXHWFCU7JNLMDPV5QNHSVSV35UH7NUG3DLS2PRHB3LI5L37VVBPC5CYFFAWQZSFLJ4" alt="https://www.litoralpress.cl/paginaconsultas/Servicios_NClipDocumentos/Get_Imagen_Nota.aspx?LPKey=INOBHGAXLMTAXHWFCU7JNLMDPV5QNHSVSV35UH7NUG3DLS2PRHB3LI5L37VVBPC5CYFFAWQZSFL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JOO5S3RDZKIV4MRT5OYW5JKBMSFC3IJKWKEMQEWYJBXZRZ3QDAOSZPNRXQPPCGP74VPAHRQQXECW" alt="https://www.litoralpress.cl/paginaconsultas/Servicios_NClipDocumentos/Get_Imagen_Nota.aspx?LPKey=XJOO5S3RDZKIV4MRT5OYW5JKBMSFC3IJKWKEMQEWYJBXZRZ3QDAOSZPNRXQPPCGP74VPAHRQQXE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AHCN7TBHLTFBZHFWBH6ZCEHYIHXQZFA2SGTGAOSUXMLH6GM2FCPFEGDAC5HJ6YJSRYLD7SEVH6LS" alt="https://www.litoralpress.cl/paginaconsultas/Servicios_NClipDocumentos/Get_Imagen_Nota.aspx?LPKey=NAHCN7TBHLTFBZHFWBH6ZCEHYIHXQZFA2SGTGAOSUXMLH6GM2FCPFEGDAC5HJ6YJSRYLD7SEVH6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MDL7OCJTR27TAFGV3NAFFJRFTDLTDMRA2MXFNACQAKZ77QAS7EUVGMLDX42LV73ENYCDKTSJZILU" alt="https://www.litoralpress.cl/paginaconsultas/Servicios_NClipDocumentos/Get_Imagen_Nota.aspx?LPKey=3MDL7OCJTR27TAFGV3NAFFJRFTDLTDMRA2MXFNACQAKZ77QAS7EUVGMLDX42LV73ENYCDKTSJZI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7OMTJ6EVBFWTEOKTGJX34WNQE2CE2ZSTGJYX4W7EC4M646UUHN722BEAUROC3INZD4RBXEFCLGTS" alt="https://www.litoralpress.cl/paginaconsultas/Servicios_NClipDocumentos/Get_Imagen_Nota.aspx?LPKey=B7OMTJ6EVBFWTEOKTGJX34WNQE2CE2ZSTGJYX4W7EC4M646UUHN722BEAUROC3INZD4RBXEFCLG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CKC7O4BNUZ5FZOEKAOQKIGUDICQ7C6TA6X5GR7RFV2JWQJOXUVPIS2XRR7PJIAIZ4AL54ZV676NA" alt="https://www.litoralpress.cl/paginaconsultas/Servicios_NClipDocumentos/Get_Imagen_Nota.aspx?LPKey=6CKC7O4BNUZ5FZOEKAOQKIGUDICQ7C6TA6X5GR7RFV2JWQJOXUVPIS2XRR7PJIAIZ4AL54ZV676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