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2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993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mendaciones: C&amp;#243;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ien la casa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EKUEKHJSSAEHFYTDY6CQHROLD5UZ5WHC3LNHN2FJI2TF5RNN7G63SGHE76LU3FC7T4Z7SS5QLBXHG" alt="https://www.litoralpress.cl/paginaconsultas/Servicios_NClipDocumentos/Get_Imagen_Nota.aspx?LPKey=EKUEKHJSSAEHFYTDY6CQHROLD5UZ5WHC3LNHN2FJI2TF5RNN7G63SGHE76LU3FC7T4Z7SS5QLBX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