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JBHQQLQHP2DJY4K7IBP7ELSHAX4JWLPNDMV7JU3ZIGG5CC76GTC23HUT5J3TM2325DIATYU6MAHS" alt="https://www.litoralpress.cl/paginaconsultas/Servicios_NClipDocumentos/Get_Imagen_Nota.aspx?LPKey=2JBHQQLQHP2DJY4K7IBP7ELSHAX4JWLPNDMV7JU3ZIGG5CC76GTC23HUT5J3TM2325DIATYU6MA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