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1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IMS7RTNSQSSDICN5VAPXNXNFMUXBPOZTOWPKJU3C4QULO43SRAQNWS4OTCLQ3PTRTYM5ZDFIB6QE" alt="https://www.litoralpress.cl/paginaconsultas/Servicios_NClipDocumentos/Get_Imagen_Nota.aspx?LPKey=VIMS7RTNSQSSDICN5VAPXNXNFMUXBPOZTOWPKJU3C4QULO43SRAQNWS4OTCLQ3PTRTYM5ZDFIB6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