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1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J5XADGJ3IEWJMPFFKPPVWWUK3DREWQPFZZCAOU44PRANBZRXEC47LZKDBIBPURFW4KCF3UZUVYHM" alt="https://www.litoralpress.cl/paginaconsultas/Servicios_NClipDocumentos/Get_Imagen_Nota.aspx?LPKey=VJ5XADGJ3IEWJMPFFKPPVWWUK3DREWQPFZZCAOU44PRANBZRXEC47LZKDBIBPURFW4KCF3UZUVY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3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8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LVIPQ6G7ZDYWPPU2KLLW6BA6A4S6C4TME7QZ3E4O4V6IUR4XZFWLMM23ROAYP322A3JC4HU7BNFEG" alt="https://www.litoralpress.cl/paginaconsultas/Servicios_NClipDocumentos/Get_Imagen_Nota.aspx?LPKey=LVIPQ6G7ZDYWPPU2KLLW6BA6A4S6C4TME7QZ3E4O4V6IUR4XZFWLMM23ROAYP322A3JC4HU7BNF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