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BLZQ2MTVCGDYX2PELQGYVZFNTBMED6GHLTS6YILHAIW7MKTU6K4SLEL6KJVFFOD2MA4PXZRVPHM" alt="https://www.litoralpress.cl/paginaconsultas/Servicios_NClipDocumentos/Get_Imagen_Nota.aspx?LPKey=5UBLZQ2MTVCGDYX2PELQGYVZFNTBMED6GHLTS6YILHAIW7MKTU6K4SLEL6KJVFFOD2MA4PXZRV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TBOF2C7NSBPZ4NDWQY77F5BUECC4462KIBZJD6UOEU3ZS7DSKTSJIPH332DHNCZKFDUOS25GRS" alt="https://www.litoralpress.cl/paginaconsultas/Servicios_NClipDocumentos/Get_Imagen_Nota.aspx?LPKey=HTOTBOF2C7NSBPZ4NDWQY77F5BUECC4462KIBZJD6UOEU3ZS7DSKTSJIPH332DHNCZKFDUOS25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