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4, de 2024.- Designa en comisi&amp;#243;n de servicio a do&amp;#241;a Gloria Alejandra de la Fuente Gonz&amp;#225;lez, Subsecretaria de Relaciones Exteriores, a las ciudades de Praga, Rep&amp;#250;blica Checa, y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M7NCWKQ6UHL4AVOVXHT3SKFVUDEX5TOKYNXRDREH24QZYGFBLZSGLWLOI56JBGK5W3DARAQKG3M" alt="https://www.litoralpress.cl/paginaconsultas/Servicios_NClipDocumentos/Get_Imagen_Nota.aspx?LPKey=SVM7NCWKQ6UHL4AVOVXHT3SKFVUDEX5TOKYNXRDREH24QZYGFBLZSGLWLOI56JBGK5W3DARAQKG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4, de 2024.- Designa en comisi&amp;#243;n de servicio a do&amp;#241;a Gloria Alejandra de la Fuente Gonz&amp;#225;lez, Subsecretaria de Relaciones Exteriores, a las ciudades de Praga, Rep&amp;#250;blica Checa, y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2B3GH2FDYHLXKMHOC3KP4HTCZOWSL2GLPBY46ZJ6OFAFR3GJZY7B2TIQOFD5GRUPCXECJFCIUHK" alt="https://www.litoralpress.cl/paginaconsultas/Servicios_NClipDocumentos/Get_Imagen_Nota.aspx?LPKey=ZO2B3GH2FDYHLXKMHOC3KP4HTCZOWSL2GLPBY46ZJ6OFAFR3GJZY7B2TIQOFD5GRUPCXECJFCIU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