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4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4MVE54L57YOSQZDXKJ3AYDMRKR6KCQHZIV73REVKJ6ZUH3R55VW2WJH2HBZDTU4GB4DTQ77EUPIMA" alt="https://www.litoralpress.cl/paginaconsultas/Servicios_NClipDocumentos/Get_Imagen_Nota.aspx?LPKey=4MVE54L57YOSQZDXKJ3AYDMRKR6KCQHZIV73REVKJ6ZUH3R55VW2WJH2HBZDTU4GB4DTQ77EUPI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