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5C6OWSSTYR5D5LIGTPFOJNPOOGL62N5RFPY42LMBULGUPRGWN7J5ZAMDVUV3PEDS75GUHNYINMA" alt="https://www.litoralpress.cl/paginaconsultas/Servicios_NClipDocumentos/Get_Imagen_Nota.aspx?LPKey=E55C6OWSSTYR5D5LIGTPFOJNPOOGL62N5RFPY42LMBULGUPRGWN7J5ZAMDVUV3PEDS75GUHNYIN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