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9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388,3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VPE:&lt;/b&gt;&lt;/td&gt;&lt;td&gt;$ 507.54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07" src="https://www.litoralpress.cl/paginaconsultas/Servicios_NClipDocumentos/Get_Imagen_Nota.aspx?LPKey=IEQDWFZ7NTLB7XYF54754OQDUT7KH36OWUPVXHG4E6PK3SRIRNS2LUOWGWV4OVOVHZTZC7ORBPPRA" alt="https://www.litoralpress.cl/paginaconsultas/Servicios_NClipDocumentos/Get_Imagen_Nota.aspx?LPKey=IEQDWFZ7NTLB7XYF54754OQDUT7KH36OWUPVXHG4E6PK3SRIRNS2LUOWGWV4OVOVHZTZC7ORBPPR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