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1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55VFVR2R4A673EI7YIDMSVH5L5G62JMSKP6UKFTFV4W5XR2T2HRBDXATYJCZIUD5QLAKK5TCKIHBE" alt="https://www.litoralpress.cl/paginaconsultas/Servicios_NClipDocumentos/Get_Imagen_Nota.aspx?LPKey=55VFVR2R4A673EI7YIDMSVH5L5G62JMSKP6UKFTFV4W5XR2T2HRBDXATYJCZIUD5QLAKK5TCKIH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