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55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VPE:&lt;/b&gt;&lt;/td&gt;&lt;td&gt;$ 718.6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Chavarr&amp;#237;a, astr&amp;#243;nomo, y construcci&amp;#243;n del telescopio EL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RRCKR3N2RQ2TQBDUFLGGN7OGETKL556GFTYRJADL5AHETLRDIOG7S26T4XU3UYV7NSX6FZNMQL2TK" alt="https://www.litoralpress.cl/paginaconsultas/Servicios_NClipDocumentos/Get_Imagen_Nota.aspx?LPKey=RRCKR3N2RQ2TQBDUFLGGN7OGETKL556GFTYRJADL5AHETLRDIOG7S26T4XU3UYV7NSX6FZNMQL2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28,5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VPE:&lt;/b&gt;&lt;/td&gt;&lt;td&gt;$ 360.0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Chavarr&amp;#237;a, astr&amp;#243;nomo, y construcci&amp;#243;n del telescopio EL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0" src="https://www.litoralpress.cl/paginaconsultas/Servicios_NClipDocumentos/Get_Imagen_Nota.aspx?LPKey=HCVYNWOJOCS6GZHV6X3IUBTFBUFQ6AA6BTZWMROTAGEWXME4Q7I2IKNF6KMFA5X6S3MI6NTO3KVK4" alt="https://www.litoralpress.cl/paginaconsultas/Servicios_NClipDocumentos/Get_Imagen_Nota.aspx?LPKey=HCVYNWOJOCS6GZHV6X3IUBTFBUFQ6AA6BTZWMROTAGEWXME4Q7I2IKNF6KMFA5X6S3MI6NTO3KV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