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5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92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LEP llama a licitaciones p&amp;#250;blicas por m&amp;#225;s de 7 mil millones de peso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MMVGHABT6B5LLTZMNJTERY4ZNAQ45I3AZHQPANBNH4VLLSLIXTLM3W6NUUMODC5JAOYEGYUTWVGIA" alt="https://www.litoralpress.cl/paginaconsultas/Servicios_NClipDocumentos/Get_Imagen_Nota.aspx?LPKey=MMVGHABT6B5LLTZMNJTERY4ZNAQ45I3AZHQPANBNH4VLLSLIXTLM3W6NUUMODC5JAOYEGYUTWVG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