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YRPHRCR5LCVKMESWKVTFKARNMU2JIFDKN4G2BOR65TPNUTAYQUWTGEEDGABXZVUQAZT4YPMITME" alt="https://www.litoralpress.cl/paginaconsultas/Servicios_NClipDocumentos/Get_Imagen_Nota.aspx?LPKey=FOYRPHRCR5LCVKMESWKVTFKARNMU2JIFDKN4G2BOR65TPNUTAYQUWTGEEDGABXZVUQAZT4YPMIT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WUAIEA7FVWCYCYH6GWGFIWGQMYOR3GNFY44ZEW34Y34BWCSSJPMFITVWM2LJEA5FQVAQUFP7XGYQ" alt="https://www.litoralpress.cl/paginaconsultas/Servicios_NClipDocumentos/Get_Imagen_Nota.aspx?LPKey=VWUAIEA7FVWCYCYH6GWGFIWGQMYOR3GNFY44ZEW34Y34BWCSSJPMFITVWM2LJEA5FQVAQUFP7XG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FBCXLFDMMDZL6G3NDOREBJGC53CR5TROOM2LC4BNYRGVBBG5IRKZP6Y5BKFAJ3PEIG7PUGYAPPVM" alt="https://www.litoralpress.cl/paginaconsultas/Servicios_NClipDocumentos/Get_Imagen_Nota.aspx?LPKey=JFBCXLFDMMDZL6G3NDOREBJGC53CR5TROOM2LC4BNYRGVBBG5IRKZP6Y5BKFAJ3PEIG7PUGYAPP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CYCIS7OIRUWQNRZEY42UHZVQ62TPVICBBWTEN3P6ABKALEGFLW24YMTJZOMS457WVC5XR47TK7EW" alt="https://www.litoralpress.cl/paginaconsultas/Servicios_NClipDocumentos/Get_Imagen_Nota.aspx?LPKey=PCYCIS7OIRUWQNRZEY42UHZVQ62TPVICBBWTEN3P6ABKALEGFLW24YMTJZOMS457WVC5XR47TK7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ZHLMZCRLEFUWGMMEFV6U4FNVGWNMZR4ER75JGMYWAMGLFM7YVNHCJCSQIE7R6NCWRWG6LDVQMWXI" alt="https://www.litoralpress.cl/paginaconsultas/Servicios_NClipDocumentos/Get_Imagen_Nota.aspx?LPKey=4ZHLMZCRLEFUWGMMEFV6U4FNVGWNMZR4ER75JGMYWAMGLFM7YVNHCJCSQIE7R6NCWRWG6LDVQMW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48, de 2024.- Instruye la realizaci&amp;#243;n de un proceso de consulta ind&amp;#237;gena sobre contrato especial de operaci&amp;#243;n para la exploraci&amp;#243;n, explotaci&amp;#243;n y beneficio de litio en el Salar de Coipasa de l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3FWP6UQZ7LQKRTVLXZASMAZFUUPQ5OAK5MQHJIJUYUMS7T5DXFICUDPFD66P7EFEMRBGLOE55O36" alt="https://www.litoralpress.cl/paginaconsultas/Servicios_NClipDocumentos/Get_Imagen_Nota.aspx?LPKey=L3FWP6UQZ7LQKRTVLXZASMAZFUUPQ5OAK5MQHJIJUYUMS7T5DXFICUDPFD66P7EFEMRBGLOE55O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