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290,8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178.5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rmina con un fallecido y tres cuarteles policiales atacados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HJJKZQ6WUQNDM76VBF356PW3VRRJ7PYDEXAW7PXU4KJUPPF3CRZHJHFJ63MG6L6I4HL5C3WYPU6XU" alt="https://www.litoralpress.cl/paginaconsultas/Servicios_NClipDocumentos/Get_Imagen_Nota.aspx?LPKey=HJJKZQ6WUQNDM76VBF356PW3VRRJ7PYDEXAW7PXU4KJUPPF3CRZHJHFJ63MG6L6I4HL5C3WYPU6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