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72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Cel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BALKCECG4MDGGKTI5DQMTOKV43Q7XMSQFEZQIOPFZ4AAMDOEJ5GUHU63KPUQOAQBOYRKKBGZNUV7A" alt="https://www.litoralpress.cl/paginaconsultas/Servicios_NClipDocumentos/Get_Imagen_Nota.aspx?LPKey=BALKCECG4MDGGKTI5DQMTOKV43Q7XMSQFEZQIOPFZ4AAMDOEJ5GUHU63KPUQOAQBOYRKKBGZNUV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