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Gimenez, CEO de Mercado Pago, y su apuesta para Chile en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UAQ3NZ5N6AWTDQBDGCN7E2SHYLJR6AH5XOCHC7LSVCXKYMPHND4TVY6ADSAFNJ2ZG4JRK3UQSZYS6" alt="https://www.litoralpress.cl/paginaconsultas/Servicios_NClipDocumentos/Get_Imagen_Nota.aspx?LPKey=UAQ3NZ5N6AWTDQBDGCN7E2SHYLJR6AH5XOCHC7LSVCXKYMPHND4TVY6ADSAFNJ2ZG4JRK3UQSZY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