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EBRADITOS G 1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BOTT6K6FX7ANB2VBAEGG4EF2RAEXM5E4XQMLQQSZKZKHAQF4BVOKO6PMKKKRMFJJP7R4QGDCY3S2" alt="https://www.litoralpress.cl/paginaconsultas/Servicios_NClipDocumentos/Get_Imagen_Nota.aspx?LPKey=VBOTT6K6FX7ANB2VBAEGG4EF2RAEXM5E4XQMLQQSZKZKHAQF4BVOKO6PMKKKRMFJJP7R4QGDCY3S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