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5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Aliment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6" height="825" src="https://www.litoralpress.cl/paginaconsultas/Servicios_NClipDocumentos/Get_Imagen_Nota.aspx?LPKey=YGMU2LTJAGBUFDGSRACRJEKSW2IDT6G5TNIG4FIBNYJHL2BOFKAM47X3CWFNZHD4GAJXTJG32CR5A" alt="https://www.litoralpress.cl/paginaconsultas/Servicios_NClipDocumentos/Get_Imagen_Nota.aspx?LPKey=YGMU2LTJAGBUFDGSRACRJEKSW2IDT6G5TNIG4FIBNYJHL2BOFKAM47X3CWFNZHD4GAJXTJG32CR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