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88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blema UdeC al resguardo de la biodiversidad local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YIGPT3KLEW767QZOKGECN5PN44WNILWZMT76ADKAWXQ3YPUQIWMFRY2KP6W2LEUKWGV2IA4BHCHNG" alt="https://www.litoralpress.cl/paginaconsultas/Servicios_NClipDocumentos/Get_Imagen_Nota.aspx?LPKey=YIGPT3KLEW767QZOKGECN5PN44WNILWZMT76ADKAWXQ3YPUQIWMFRY2KP6W2LEUKWGV2IA4BHC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