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13001428, de 2024.- Notifica resoluci&amp;#243;n de inicio de proceso de participaci&amp;#243;n ciudadana en Declaraci&amp;#243;n de Impacto Ambiental proyecto: Planta de Tratamiento de Aguas Servidas Santa Ma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OYDWUIX5UNPUSFYJMEYH4LBSCLDHVQG77KO3IBRUQKG5X5SX3SHU4YBHCDRWAZ4ZVFCIB4Q3HOJK" alt="https://www.litoralpress.cl/paginaconsultas/Servicios_NClipDocumentos/Get_Imagen_Nota.aspx?LPKey=POYDWUIX5UNPUSFYJMEYH4LBSCLDHVQG77KO3IBRUQKG5X5SX3SHU4YBHCDRWAZ4ZVFCIB4Q3HO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