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38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tan sentencia para seis imputado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a&amp;#241;o 2020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P7OP7RWO6QIWVRXC2VUGKRQEGKIAUMBG4P3PBWLOZO5BHE2Q765Q2HMQDPVOBT4KQ7N36VXL5FMC" alt="https://www.litoralpress.cl/paginaconsultas/Servicios_NClipDocumentos/Get_Imagen_Nota.aspx?LPKey=KP7OP7RWO6QIWVRXC2VUGKRQEGKIAUMBG4P3PBWLOZO5BHE2Q765Q2HMQDPVOBT4KQ7N36VXL5F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