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FYO7NELCGHPEQSONMZEMTLQH32VFAQIFOHMMMROPWFCJ3BJTJ54W5YVNGBRQLUCCVLZKQ3RHZ4O" alt="https://www.litoralpress.cl/paginaconsultas/Servicios_NClipDocumentos/Get_Imagen_Nota.aspx?LPKey=33FYO7NELCGHPEQSONMZEMTLQH32VFAQIFOHMMMROPWFCJ3BJTJ54W5YVNGBRQLUCCVLZKQ3RHZ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K6NGBVCOJSPMXTKCLU36O6YYMGFM5ARXWKAK64DYILRWZAYVONYEULEUWWCLETE2YOIB2LX3AOE" alt="https://www.litoralpress.cl/paginaconsultas/Servicios_NClipDocumentos/Get_Imagen_Nota.aspx?LPKey=YEK6NGBVCOJSPMXTKCLU36O6YYMGFM5ARXWKAK64DYILRWZAYVONYEULEUWWCLETE2YOIB2LX3A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3FF4BSMXBG6HO75JXTOYEZOOGPIW42VN5325DEOWBE66CMIJPRXZYEG3XCYRENBD77JGXGESXOI" alt="https://www.litoralpress.cl/paginaconsultas/Servicios_NClipDocumentos/Get_Imagen_Nota.aspx?LPKey=ZQ3FF4BSMXBG6HO75JXTOYEZOOGPIW42VN5325DEOWBE66CMIJPRXZYEG3XCYRENBD77JGXGESX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