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&amp;#243;n y colusi&amp;#243;n de cas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W4BJ7D7C2MJAIMK7XSEIYNIVPA7HNT574D32FZKFTJQQL57WTWY7LPO7EBTWPARNGL62CMCTC625K" alt="https://www.litoralpress.cl/paginaconsultas/Servicios_NClipDocumentos/Get_Imagen_Nota.aspx?LPKey=W4BJ7D7C2MJAIMK7XSEIYNIVPA7HNT574D32FZKFTJQQL57WTWY7LPO7EBTWPARNGL62CMCTC6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