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X3MZVJSINUTT74VMK6AAN3WASWDATFAZKN6NFKSXBMG35BZ6A5G4N2JQUUBL6G3CCQ7VP3PY2JAH2" alt="https://www.litoralpress.cl/paginaconsultas/Servicios_NClipDocumentos/Get_Imagen_Nota.aspx?LPKey=X3MZVJSINUTT74VMK6AAN3WASWDATFAZKN6NFKSXBMG35BZ6A5G4N2JQUUBL6G3CCQ7VP3PY2JA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6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4ULAWK4YUPL76YIS6WNDDJPA6KHOLZR3TSQUDJ7R67AX2NY6QE3C2NK4DTY6Q4CUCUBBHGKERFWOC" alt="https://www.litoralpress.cl/paginaconsultas/Servicios_NClipDocumentos/Get_Imagen_Nota.aspx?LPKey=4ULAWK4YUPL76YIS6WNDDJPA6KHOLZR3TSQUDJ7R67AX2NY6QE3C2NK4DTY6Q4CUCUBBHGKERFW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