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91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dic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s delitos del 18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J22BMIHDFKMK7R2RQP36Z3UZYVL3KZSVDAFM3HNUNTLSVZ2LCOWQDESOSKFOKVCOYS3H46HAKPAJY" alt="https://www.litoralpress.cl/paginaconsultas/Servicios_NClipDocumentos/Get_Imagen_Nota.aspx?LPKey=J22BMIHDFKMK7R2RQP36Z3UZYVL3KZSVDAFM3HNUNTLSVZ2LCOWQDESOSKFOKVCOYS3H46HAKPA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225,3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dic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delitos del 18&lt;/b&gt;&lt;/td&gt;&lt;/tr&gt;&lt;tr&gt;&lt;td colspan='6'&gt;&amp;nbsp;&lt;/tr&gt;&lt;tr&gt;&lt;td colspan='6' height='830' valign='top'&gt;&lt;p align='center'&gt;&lt;img border="0" width="230" height="824" src="https://www.litoralpress.cl/paginaconsultas/Servicios_NClipDocumentos/Get_Imagen_Nota.aspx?LPKey=UFQ7GFAFSMG5CYSNSK524KVWEIEGT6RYE4SBO3F5RZ3C4NMNRM7FLYCNGRZ4FPQVF3JR5MWESORPY" alt="https://www.litoralpress.cl/paginaconsultas/Servicios_NClipDocumentos/Get_Imagen_Nota.aspx?LPKey=UFQ7GFAFSMG5CYSNSK524KVWEIEGT6RYE4SBO3F5RZ3C4NMNRM7FLYCNGRZ4FPQVF3JR5MWESOR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