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5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843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WVQ6SGSRGGZUGKJ5PKNV5F4JJZH5242QAWDREMTOKMJJ7QA6N3R2YL3CQIXAMRJ5JIOFV2W33BIGA" alt="https://www.litoralpress.cl/paginaconsultas/Servicios_NClipDocumentos/Get_Imagen_Nota.aspx?LPKey=WVQ6SGSRGGZUGKJ5PKNV5F4JJZH5242QAWDREMTOKMJJ7QA6N3R2YL3CQIXAMRJ5JIOFV2W33BI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