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691,4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60 usuarias egresan d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onchi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NWG75VFRAIZQ324JYXZA6THYWIG5MOQHLF6AFUH7C5GP2NOYO3O2H6RN54P6Y36F7G4KSNOI6PIWQ" alt="https://www.litoralpress.cl/paginaconsultas/Servicios_NClipDocumentos/Get_Imagen_Nota.aspx?LPKey=NWG75VFRAIZQ324JYXZA6THYWIG5MOQHLF6AFUH7C5GP2NOYO3O2H6RN54P6Y36F7G4KSNOI6PI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