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08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QFSIT3DZ5ZNCTTLGKJDSPR3DH6O7SOWHIN5CPF7A374MCJLEMZG2EZGJ6FPX5FA4GNFAAEBV2BRKC" alt="https://www.litoralpress.cl/paginaconsultas/Servicios_NClipDocumentos/Get_Imagen_Nota.aspx?LPKey=QFSIT3DZ5ZNCTTLGKJDSPR3DH6O7SOWHIN5CPF7A374MCJLEMZG2EZGJ6FPX5FA4GNFAAEBV2BR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