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RAMON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TS3BWLJKGVAA2CVTIJUHV7PH5NIMDYE6QXMOYBDG3AO5GNKZFAW3F6334F2ZJELU4K6BWDBFRXU" alt="https://www.litoralpress.cl/paginaconsultas/Servicios_NClipDocumentos/Get_Imagen_Nota.aspx?LPKey=DLTS3BWLJKGVAA2CVTIJUHV7PH5NIMDYE6QXMOYBDG3AO5GNKZFAW3F6334F2ZJELU4K6BWDBFR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RAMON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JLWZL73OTIOZ5YQ2LR7IMGVV7I6OFYZCDFXM7APNH3JOHD5DJVMXLUNEH7WHX232M5K53G7HIVFO" alt="https://www.litoralpress.cl/paginaconsultas/Servicios_NClipDocumentos/Get_Imagen_Nota.aspx?LPKey=NJLWZL73OTIOZ5YQ2LR7IMGVV7I6OFYZCDFXM7APNH3JOHD5DJVMXLUNEH7WHX232M5K53G7HIV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