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Q6FVZ3B5ARUOIU7BGJ33JMWJWNDC43QTPE7H5DRI4MLGNEPAQHFBJ7T7WCOO7OFEJZQGXGMVQPMXA" alt="https://www.litoralpress.cl/paginaconsultas/Servicios_NClipDocumentos/Get_Imagen_Nota.aspx?LPKey=Q6FVZ3B5ARUOIU7BGJ33JMWJWNDC43QTPE7H5DRI4MLGNEPAQHFBJ7T7WCOO7OFEJZQGXGMVQPM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4QLU6JGZMH4MXGPDP2NSLFSWDFFCXQMKGNGYFYPWYOODW2YOQ4QKJAODQYL6A4ZMX2R4MN2B3T4DK" alt="https://www.litoralpress.cl/paginaconsultas/Servicios_NClipDocumentos/Get_Imagen_Nota.aspx?LPKey=4QLU6JGZMH4MXGPDP2NSLFSWDFFCXQMKGNGYFYPWYOODW2YOQ4QKJAODQYL6A4ZMX2R4MN2B3T4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