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63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224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en a 8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legios de la Regi&amp;#243;n del Biob&amp;#237;o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A7YZHKR32FMQ6Y5IAZMDAMBFY4GSQWRJ4BCVKZJGMGJBK5VAHT57VH7JMUHLMLOHLF7WAEMJV2PJE" alt="https://www.litoralpress.cl/paginaconsultas/Servicios_NClipDocumentos/Get_Imagen_Nota.aspx?LPKey=A7YZHKR32FMQ6Y5IAZMDAMBFY4GSQWRJ4BCVKZJGMGJBK5VAHT57VH7JMUHLMLOHLF7WAEMJV2P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