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SRIB63OLTGTP5F3DCUPWMDADFUJFYTC3RN6BJ75AXP5S5GOSOYBCLGXS2JIREQEQEQIF4FVDOZQ4" alt="https://www.litoralpress.cl/paginaconsultas/Servicios_NClipDocumentos/Get_Imagen_Nota.aspx?LPKey=XSRIB63OLTGTP5F3DCUPWMDADFUJFYTC3RN6BJ75AXP5S5GOSOYBCLGXS2JIREQEQEQIF4FVDOZ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