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97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96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fiscalizar&amp;#225; cur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7" src="https://www.litoralpress.cl/paginaconsultas/Servicios_NClipDocumentos/Get_Imagen_Nota.aspx?LPKey=OQLEU6JI4M22BNPWZ3IXPY3TP36SZZ2BQDM7RRPHD3SCF2CLWOGD5ROKRPKB77KHLLZ5N5WQOQYK6" alt="https://www.litoralpress.cl/paginaconsultas/Servicios_NClipDocumentos/Get_Imagen_Nota.aspx?LPKey=OQLEU6JI4M22BNPWZ3IXPY3TP36SZZ2BQDM7RRPHD3SCF2CLWOGD5ROKRPKB77KHLLZ5N5WQOQY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