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69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2WALMB4A3SDI4JAZAFQI6ADIPYFESVAY4IK7FTLYK7N6HBPGBAUE7TIGP7LSKM6CDGVH7ZVUJ2XS" alt="https://www.litoralpress.cl/paginaconsultas/Servicios_NClipDocumentos/Get_Imagen_Nota.aspx?LPKey=H2WALMB4A3SDI4JAZAFQI6ADIPYFESVAY4IK7FTLYK7N6HBPGBAUE7TIGP7LSKM6CDGVH7ZVUJ2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