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5.606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itz Flanderka y la Ley RE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BG6USSZWR22ESIY5CQSHMYSRPL4GRPWV2WJQMKL2CO5UQJAB5IFJVNMCMV7PRSB7TMMEFI6X7XYCC" alt="https://www.litoralpress.cl/paginaconsultas/Servicios_NClipDocumentos/Get_Imagen_Nota.aspx?LPKey=BG6USSZWR22ESIY5CQSHMYSRPL4GRPWV2WJQMKL2CO5UQJAB5IFJVNMCMV7PRSB7TMMEFI6X7XY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