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56,1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HB72NOWBJKZ4QZIRCXIURJPH4RWXNNJRHPATE6PI53HJXFQJVXGYAV6LXBDBQCMQJHTWB5CHHLOSE" alt="https://www.litoralpress.cl/paginaconsultas/Servicios_NClipDocumentos/Get_Imagen_Nota.aspx?LPKey=HB72NOWBJKZ4QZIRCXIURJPH4RWXNNJRHPATE6PI53HJXFQJVXGYAV6LXBDBQCMQJHTWB5CHHLO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