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56.97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primarias en la opos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DB6IVAWPSHKW5E5OSHKP4SB254WUPY6RMLOPWNK5R5YP4XT7INDUDITN6WHA5HDH7EERC6CSDQ6MG" alt="https://www.litoralpress.cl/paginaconsultas/Servicios_NClipDocumentos/Get_Imagen_Nota.aspx?LPKey=DB6IVAWPSHKW5E5OSHKP4SB254WUPY6RMLOPWNK5R5YP4XT7INDUDITN6WHA5HDH7EERC6CSDQ6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