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15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&amp;#243; a escritores de seis comunas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3PKEAE5OGC5B4IDAB3N7NO7Q6XNEZSKHZNZISNW4IJKJZRBPZFF52IUJS6YV4SXLYWIY36RP6Z4X4" alt="https://www.litoralpress.cl/paginaconsultas/Servicios_NClipDocumentos/Get_Imagen_Nota.aspx?LPKey=3PKEAE5OGC5B4IDAB3N7NO7Q6XNEZSKHZNZISNW4IJKJZRBPZFF52IUJS6YV4SXLYWIY36RP6Z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