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 alcanzar c&amp;#225;lculo del PIB del Gobierno, se necesitar&amp;#237;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3YI3S5MCQLCO5TM5INRCUUITPPVRB5PH6WSYWEKH7QB5AMGF3RJZC6EHIFQLKJNUV2DSUZ6TKWHMU" alt="https://www.litoralpress.cl/paginaconsultas/Servicios_NClipDocumentos/Get_Imagen_Nota.aspx?LPKey=3YI3S5MCQLCO5TM5INRCUUITPPVRB5PH6WSYWEKH7QB5AMGF3RJZC6EHIFQLKJNUV2DSUZ6TKWH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