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0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34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IOCIDIN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UEVA CLASE DE ANTIBIOTICO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E5PVTOCRTCNBAGGCDIGDENNZEL3HNCR4SJ2RK4YH7DMOKMRUOCUYZ65TLWQL7G2F5OC65WZAEQUGG" alt="https://www.litoralpress.cl/paginaconsultas/Servicios_NClipDocumentos/Get_Imagen_Nota.aspx?LPKey=E5PVTOCRTCNBAGGCDIGDENNZEL3HNCR4SJ2RK4YH7DMOKMRUOCUYZ65TLWQL7G2F5OC65WZAEQ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