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73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2.788.2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uer y Topelberg dejan la c&amp;#225;rcel y arist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 suma a facturas falsas y otras derivadas del caso Audio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2UZKW3B26AGAUWATRQF2QYQCHU33HGK67P4RAUMMCL2XCK5GEOMKYE5FAAFMNQBYG3JNBHJWYPKGM" alt="https://www.litoralpress.cl/paginaconsultas/Servicios_NClipDocumentos/Get_Imagen_Nota.aspx?LPKey=2UZKW3B26AGAUWATRQF2QYQCHU33HGK67P4RAUMMCL2XCK5GEOMKYE5FAAFMNQBYG3JNBHJWYPKG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