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36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LORA ENTRA EN LA CONSERVAC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VUFAIL5LCYDNXGHHMUSFKF7XWBQG4H2Y6AJZ6LKSD3EWCJ2WEQFVGWPLUIBKTKR6TTWO2BTYMYDJY" alt="https://www.litoralpress.cl/paginaconsultas/Servicios_NClipDocumentos/Get_Imagen_Nota.aspx?LPKey=VUFAIL5LCYDNXGHHMUSFKF7XWBQG4H2Y6AJZ6LKSD3EWCJ2WEQFVGWPLUIBKTKR6TTWO2BTYMYD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17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LORA ENTRA EN LA CONSERVAC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XXTBX7MQS5MVUPXHH3TLVMSALSFARCPRVJW47O7IIKII4HMUWLPJQ7ADE6ONBBAZX64PZG43GWNEU" alt="https://www.litoralpress.cl/paginaconsultas/Servicios_NClipDocumentos/Get_Imagen_Nota.aspx?LPKey=XXTBX7MQS5MVUPXHH3TLVMSALSFARCPRVJW47O7IIKII4HMUWLPJQ7ADE6ONBBAZX64PZG43GWN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