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5CIWV2FWAANMRK25EFXZK5VTTYTALHX3RKHYJ7D6ONUFK4H4HTANOKHXZZRMTVOU5BBGLHF2XETH6" alt="https://www.litoralpress.cl/paginaconsultas/Servicios_NClipDocumentos/Get_Imagen_Nota.aspx?LPKey=5CIWV2FWAANMRK25EFXZK5VTTYTALHX3RKHYJ7D6ONUFK4H4HTANOKHXZZRMTVOU5BBGLHF2XET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