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RFQWRW5BSJTXMMWDS6APPSRYPTDXTNIAPZJB33TNQQ7YRMIDUALQ" alt="https://www.litoralpress.cl/paginaconsultas/Servicios_NClipDocumentos/Get_Imagen_Nota.aspx?LPKey=FALVDEVG5JLADRWTWTVZUE2ESRFQWRW5BSJTXMMWDS6APPSRYPTDXTNIAPZJB33TNQQ7YRMIDU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