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479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o Fontecilla, el diplom&amp;#225;tico m&amp;#225;s longevo, al cumplir 100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4ZGOEBCKRE4CIOEVVGAHEHVNXRSGZICRPONYUQBDFF7EU7SOY3BEJXVZGS53D3RMBZ6DFKEWEASQ6" alt="https://www.litoralpress.cl/paginaconsultas/Servicios_NClipDocumentos/Get_Imagen_Nota.aspx?LPKey=4ZGOEBCKRE4CIOEVVGAHEHVNXRSGZICRPONYUQBDFF7EU7SOY3BEJXVZGS53D3RMBZ6DFKEWEAS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0.701.9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o Fontecilla, el diplom&amp;#225;tico m&amp;#225;s longevo, al cumplir 100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MKKSTR2THZNFHIJTPKI3J6N3NTSLWS4TSYO7ZTEZW3L6KHJQEMWDYZBQES7HB6QWS4OZEVYSKQMOO" alt="https://www.litoralpress.cl/paginaconsultas/Servicios_NClipDocumentos/Get_Imagen_Nota.aspx?LPKey=MKKSTR2THZNFHIJTPKI3J6N3NTSLWS4TSYO7ZTEZW3L6KHJQEMWDYZBQES7HB6QWS4OZEVYSKQM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