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9, de 2024.- Autoriza a la Seremi de Vivienda y Urbanismo de la Regi&amp;#243;n de Coquimbo a realizar llamado regional y selecci&amp;#243;n en condiciones especiales para el otorgamiento de subsidios habitacionales del T&amp;#237;tulo II, en las modalidades Construcci&amp;#243;n de Vivienda Nueva, Mejoram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B5PSR7NMEJDOXWUAMY2MZM2KN7VEAUSWD3MDIZKTNUITWUI3NPUECT3Z7NQEYZ7PDK75JVNN3QO2" alt="https://www.litoralpress.cl/paginaconsultas/Servicios_NClipDocumentos/Get_Imagen_Nota.aspx?LPKey=IB5PSR7NMEJDOXWUAMY2MZM2KN7VEAUSWD3MDIZKTNUITWUI3NPUECT3Z7NQEYZ7PDK75JVNN3Q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9, de 2024.- Autoriza a la Seremi de Vivienda y Urbanismo de la Regi&amp;#243;n de Coquimbo a realizar llamado regional y selecci&amp;#243;n en condiciones especiales para el otorgamiento de subsidios habitacionales del T&amp;#237;tulo II, en las modalidades Construcci&amp;#243;n de Vivienda Nueva, Mejoram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TKCTLLAO7HHO3DSWT2B2RSJ7FHWPMRK3TPIJWQREUJ3GAEP7EPCYMBTI6LVZK262PDQKFJABU2DY" alt="https://www.litoralpress.cl/paginaconsultas/Servicios_NClipDocumentos/Get_Imagen_Nota.aspx?LPKey=QTKCTLLAO7HHO3DSWT2B2RSJ7FHWPMRK3TPIJWQREUJ3GAEP7EPCYMBTI6LVZK262PDQKFJABU2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9, de 2024.- Autoriza a la Seremi de Vivienda y Urbanismo de la Regi&amp;#243;n de Coquimbo a realizar llamado regional y selecci&amp;#243;n en condiciones especiales para el otorgamiento de subsidios habitacionales del T&amp;#237;tulo II, en las modalidades Construcci&amp;#243;n de Vivienda Nueva, Mejoram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PI6L72VWRG6SNJ3PLHQLCE37RWJYLBHZGYZVURBHMJWJ2IP5LTB4PITAIYVRHYAN2XBVHFGH3XUE" alt="https://www.litoralpress.cl/paginaconsultas/Servicios_NClipDocumentos/Get_Imagen_Nota.aspx?LPKey=3PI6L72VWRG6SNJ3PLHQLCE37RWJYLBHZGYZVURBHMJWJ2IP5LTB4PITAIYVRHYAN2XBVHFGH3X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9, de 2024.- Autoriza a la Seremi de Vivienda y Urbanismo de la Regi&amp;#243;n de Coquimbo a realizar llamado regional y selecci&amp;#243;n en condiciones especiales para el otorgamiento de subsidios habitacionales del T&amp;#237;tulo II, en las modalidades Construcci&amp;#243;n de Vivienda Nueva, Mejoram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UI6ONKQFXKOYMFUOJAKRMSLCHMEYK7WJ7KAOBBT3LCOCMVAZQVRVV3NXIJSYEHL5CJBJ4KJKZGBS" alt="https://www.litoralpress.cl/paginaconsultas/Servicios_NClipDocumentos/Get_Imagen_Nota.aspx?LPKey=BUI6ONKQFXKOYMFUOJAKRMSLCHMEYK7WJ7KAOBBT3LCOCMVAZQVRVV3NXIJSYEHL5CJBJ4KJKZG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9, de 2024.- Autoriza a la Seremi de Vivienda y Urbanismo de la Regi&amp;#243;n de Coquimbo a realizar llamado regional y selecci&amp;#243;n en condiciones especiales para el otorgamiento de subsidios habitacionales del T&amp;#237;tulo II, en las modalidades Construcci&amp;#243;n de Vivienda Nueva, Mejoram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AS5RUZP6GFI7OSW5PZPPKQRVYD3S6L4H5DDY3QVH3MEEHMWWCI76DN6OYJF2IHF4HZAVE53MLXO6" alt="https://www.litoralpress.cl/paginaconsultas/Servicios_NClipDocumentos/Get_Imagen_Nota.aspx?LPKey=GAS5RUZP6GFI7OSW5PZPPKQRVYD3S6L4H5DDY3QVH3MEEHMWWCI76DN6OYJF2IHF4HZAVE53MLX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