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1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YGFOULSWKWNGQLXIQ6GJU5TSDOKSYK2LWCXJQ3CSQBX6X5C53GCSQ54WPD4JT5CAJVAFQK2BBYEDQ" alt="https://www.litoralpress.cl/paginaconsultas/Servicios_NClipDocumentos/Get_Imagen_Nota.aspx?LPKey=YGFOULSWKWNGQLXIQ6GJU5TSDOKSYK2LWCXJQ3CSQBX6X5C53GCSQ54WPD4JT5CAJVAFQK2BBYE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