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rie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dificultad de las personas para comprar una vivienda propi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5GBNLMT6TBC4OCWCKPDBG4JNJ63YEOPOPFXCBXQ47X5XB2UKOY6YZWNXT5UFPKVWRKD3A6YPGN4MI" alt="https://www.litoralpress.cl/paginaconsultas/Servicios_NClipDocumentos/Get_Imagen_Nota.aspx?LPKey=5GBNLMT6TBC4OCWCKPDBG4JNJ63YEOPOPFXCBXQ47X5XB2UKOY6YZWNXT5UFPKVWRKD3A6YPGN4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